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NEXO III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COMISION 3.</w:t>
      </w:r>
    </w:p>
    <w:p>
      <w:pPr>
        <w:pStyle w:val="TextBody"/>
        <w:rPr/>
      </w:pPr>
      <w:r>
        <w:rPr/>
        <w:t>Sede: Facultad de Ingeniería, Paseo Colón, Salón de Consejo Directiv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u w:val="single"/>
          <w:lang w:val="es-AR"/>
        </w:rPr>
        <w:t>3 – Título IV</w:t>
      </w:r>
      <w:r>
        <w:rPr>
          <w:lang w:val="es-AR"/>
        </w:rPr>
        <w:t>: arts. 77 al 87 y de los contemplados en los artículos 89, 98, 103, 113 y 117 vinculados al tema de la Comis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lang w:val="es-AR"/>
        </w:rPr>
      </w:pPr>
      <w:r>
        <w:rPr>
          <w:lang w:val="es-AR"/>
        </w:rPr>
        <w:t>Patrimonio, recursos y gast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lang w:val="es-AR"/>
        </w:rPr>
      </w:pPr>
      <w:r>
        <w:rPr>
          <w:lang w:val="es-AR"/>
        </w:rPr>
        <w:t>Inversion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lang w:val="es-AR"/>
        </w:rPr>
      </w:pPr>
      <w:r>
        <w:rPr>
          <w:lang w:val="es-AR"/>
        </w:rPr>
        <w:t>Presupuest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ANO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JORGE ALIAGA</w:t>
        <w:tab/>
        <w:tab/>
        <w:tab/>
        <w:t>(EXACTA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LBERTO BOVERIS</w:t>
        <w:tab/>
        <w:tab/>
        <w:t>(FARMAC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ROFESOR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AMIAN LORETI</w:t>
        <w:tab/>
        <w:tab/>
        <w:tab/>
        <w:t>(SOCIALE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LFREDO LEITER</w:t>
        <w:tab/>
        <w:tab/>
        <w:tab/>
        <w:t>(INGENIERI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XIMO FIORAVANTI</w:t>
        <w:tab/>
        <w:tab/>
        <w:t>(INGENIERI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ORBERTO FASSINA</w:t>
        <w:tab/>
        <w:tab/>
        <w:t>(ODONTOLOGI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ECTOR ALVAREZ CANTONI</w:t>
        <w:tab/>
        <w:t>(ODONTOLOGI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ORGE BASILAKI</w:t>
        <w:tab/>
        <w:tab/>
        <w:tab/>
        <w:t>(ODONTOLOGI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GUSTIN NAPOLI</w:t>
        <w:tab/>
        <w:tab/>
        <w:tab/>
        <w:t>(VETERINARI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UGO SCIPIONI</w:t>
        <w:tab/>
        <w:tab/>
        <w:tab/>
        <w:t>(VETERINARI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ORACIO LOPEZ</w:t>
        <w:tab/>
        <w:tab/>
        <w:tab/>
        <w:t>(MEDICIN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ERARDO BELTRAMO</w:t>
        <w:tab/>
        <w:tab/>
        <w:t>(CS. EC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ESAR PEREYRA</w:t>
        <w:tab/>
        <w:tab/>
        <w:tab/>
        <w:t>(ARQUITECTUR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RLOS NERI</w:t>
        <w:tab/>
        <w:tab/>
        <w:tab/>
        <w:t>(PSICOLOGI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LBERTO LETTIERI</w:t>
        <w:tab/>
        <w:tab/>
        <w:t>(FILOSOFI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UAN JOSE GRIGERA NAON</w:t>
        <w:tab/>
        <w:t>(AGRONOMI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RACIELA MAREGGIANI</w:t>
        <w:tab/>
        <w:tab/>
        <w:t>(AGRONOMI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LBERTO GURNI</w:t>
        <w:tab/>
        <w:tab/>
        <w:tab/>
        <w:t>(FARMACI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UAN CARLOS PERAZZO ROSSINI(FARMAC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GRADUAD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ICARDO CALZARETTO</w:t>
        <w:tab/>
        <w:tab/>
        <w:t>(INGENIERI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BASTIAN PUIA</w:t>
        <w:tab/>
        <w:tab/>
        <w:tab/>
        <w:t>(ODONTOLOGI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MIAN BIKIEL</w:t>
        <w:tab/>
        <w:tab/>
        <w:tab/>
        <w:t>(EXACTA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ROLINA VELA</w:t>
        <w:tab/>
        <w:tab/>
        <w:tab/>
        <w:t>(VETERINARI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UIS IGNACIO BRUSCO</w:t>
        <w:tab/>
        <w:tab/>
        <w:t>(MEDICIN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UBEN MARCHEVSKY</w:t>
        <w:tab/>
        <w:tab/>
        <w:t>(CS. EC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UDITH NAIDORF</w:t>
        <w:tab/>
        <w:tab/>
        <w:tab/>
        <w:t>(FILOSOFI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RIANA RODRIGUEZ</w:t>
        <w:tab/>
        <w:tab/>
        <w:t>(AGRONOMI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BIAS HADAD</w:t>
        <w:tab/>
        <w:tab/>
        <w:tab/>
        <w:t>(FARMACI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DRÉS DIPELINO</w:t>
        <w:tab/>
        <w:tab/>
        <w:t>(CS. EC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RIEL PRADELLI</w:t>
        <w:tab/>
        <w:tab/>
        <w:tab/>
        <w:t>(ARQUITECTU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STUDIAN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IANO BLUMENFELD IZZO</w:t>
        <w:tab/>
        <w:t>(SOCIALE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STAVO CUTILLER</w:t>
        <w:tab/>
        <w:tab/>
        <w:t>(SOCIALE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LTER PALACIOS</w:t>
        <w:tab/>
        <w:tab/>
        <w:t>(C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ORGE OLALLA</w:t>
        <w:tab/>
        <w:tab/>
        <w:tab/>
        <w:t>(ODONTOLOGI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RISTIAN MAYER</w:t>
        <w:tab/>
        <w:tab/>
        <w:t>(VETERINARI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AMILA APARICIO</w:t>
        <w:tab/>
        <w:tab/>
        <w:tab/>
        <w:t>(MEDICIN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ONARDO PERNA</w:t>
        <w:tab/>
        <w:tab/>
        <w:t>(INGENIERI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ILLERMO GARCIA</w:t>
        <w:tab/>
        <w:tab/>
        <w:t>(AGRONOMI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NTIAGO AINCIBURU</w:t>
        <w:tab/>
        <w:tab/>
        <w:t>(EXACTA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UAN PABLO RODRÍGUEZ</w:t>
        <w:tab/>
        <w:t>(PSICOLOGÍ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LIA LOPERENA</w:t>
        <w:tab/>
        <w:tab/>
        <w:tab/>
        <w:t>(DERECH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ANN CRISTAL</w:t>
        <w:tab/>
        <w:tab/>
        <w:tab/>
        <w:t>(FILOSOF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ESENTACIONES GREMIAL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UGO PANELO</w:t>
        <w:tab/>
        <w:tab/>
        <w:tab/>
        <w:t>(APUBA)</w:t>
      </w:r>
    </w:p>
    <w:sectPr>
      <w:type w:val="nextPage"/>
      <w:pgSz w:w="11906" w:h="16838"/>
      <w:pgMar w:left="2552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0:55:00Z</dcterms:created>
  <dc:creator>a</dc:creator>
  <dc:description/>
  <dc:language>en-US</dc:language>
  <cp:lastModifiedBy>cmasvelez</cp:lastModifiedBy>
  <cp:lastPrinted>2007-04-18T11:09:00Z</cp:lastPrinted>
  <dcterms:modified xsi:type="dcterms:W3CDTF">2007-04-19T22:59:00Z</dcterms:modified>
  <cp:revision>18</cp:revision>
  <dc:subject/>
  <dc:title>COMISION 3</dc:title>
</cp:coreProperties>
</file>